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enariusz lekcji z wykorzystaniem metody projektu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-2</w:t>
      </w:r>
    </w:p>
    <w:p>
      <w:pPr>
        <w:pStyle w:val="Default"/>
        <w:rPr/>
      </w:pPr>
      <w:r>
        <w:rPr>
          <w:b/>
          <w:sz w:val="22"/>
          <w:szCs w:val="22"/>
        </w:rPr>
        <w:t xml:space="preserve">Temat: My i nasz świ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 dydaktyczne i wychowawcze: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Poznawcze: Zapoznanie uczniów z pracą ich rodziców. Poznanie pracy strażaka, policjanta, fotografa, mechanika samochodowego, piekarza.  Pobudzenie procesów kojarzenia rodziców naszej klasy  i zakładów pracy w naszej  miejscowości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Poznanie tradycji przekazywanych z pokolenia na pokolenie związanych z Wigilią i obchodami Pierwszego Dnia Wiosny.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 naszej tradycji 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ytania i dyspozycje do rozgrzewki: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 sądzicie, na ile znacie siebie nawzajem?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o potrafilibyście powiedzieć o sobie i swoich rodzicach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ie znacie tradycje przekazywane w waszych rodzinach?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rFonts w:cs="Times New Roman"/>
          <w:sz w:val="22"/>
          <w:szCs w:val="22"/>
        </w:rPr>
        <w:t>W jaki sposób chcielibyście pielęgnować tradycje waszych rodzin?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mat i główne pojęcia mini-wykładu: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emat: Metoda projektu zajęć edukacyjnych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pis ćwiczenia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1.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sz w:val="22"/>
          <w:szCs w:val="22"/>
        </w:rPr>
        <w:t>Tytuł: Projekt - My i nasz świat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zygotowanie projektu. Zrozumienie roli i znaczenia pracy zespołowej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*45 min. – ćwiczenie, 10 min. – omówienie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Siedząc, uczniowie wraz z nauczycielem po zapoznaniu się z głównym celem projektu i ze sposobem pracy metodą projektu, dokonują podziału  zadań i określają swoją role w  projekcie: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stalenie czasu wykonania projektu, spodziewanych efektów oraz kryterium oceniania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niowie przystępują do zebrania informacji wstępnych na podstawie których wykonają opis projektu i sporządzają kontrakt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ują szczegółowy harmonogram pracy oraz wyznaczają osoby odpowiedzialne za po-szczególne zadania w projekcie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poznanie się z ewentualnymi problemami, które można spotkać podczas wykonywania 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metoda wyboru grupy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ę zaskoczyło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ądzisz o metodzie projektu jako metodzie aktywizującej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spacing w:before="0" w:after="59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dzisiejszej postawy (pracy)? </w:t>
      </w:r>
    </w:p>
    <w:p>
      <w:pPr>
        <w:pStyle w:val="Default"/>
        <w:spacing w:before="0" w:after="59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ak sądzisz czy poradzisz sobie ze swoimi nowymi obowiązkam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eżeli potrzebujesz pomocy, czy wiesz do kogo możesz o nią się zwrócić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 krótką charakterystykę siebie i innych osób z Twojej grupy projektowej. Spróbuj określić swoje miejsce w grupie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Ćwiczenia rezerw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2.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ytuł: Projekt - My i nasz świat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6*45 min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dalmierz, lokalizator tras (odbiornik GPS), krótkofalówka, skaner, projektor multimedialny, aparat fotograficzny, mapy Grodkowa, zestaw komputerow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Uczniowie wykonują swoje zadania (zgodnie z zapisami w kontrakc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zad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igilia w naszych domach” - przygotowanie spotkania opłatkow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rzydział ról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uka gry na flecie kolęd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uka śpiewu kolęd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zaproszeń 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kartek świątecznych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dekoracji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łatkowe spotkanie z rodzicami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iosna, cieplejszy wieje wiatr” – przygotowanie insceniz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rzydział ról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uka śpiewu piosenek – 1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nauka tańca integracyjnego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zaproszeń 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dekoracji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stawienie inscenizacji dla uczniów naszej szkoły i rodziców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wody naszych rodziców” – wycieczki do zakładów pracy w Grodk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do Straży Pożarnej w Grodkowie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na posterunek Policji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do firmy AgroAs w Grodkowie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do Piekarni w Grodkowie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do zakładu fotograficznego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do warsztatu samochodowego – 2 godz.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>- wykonanie prac plastycznych „Kim chciałbym zostać w przyszłości” – 1 godz.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8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systematycznie spotykają się aby porozmawiać o pracy nad projektem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estniczą w konsultacjach organizowanych przez nauczyciela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bierają i gromadzą informacje potrzebne do rozstrzygnięcia postawionych w projekcie problemów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ują selekcji oraz analizy zgromadzonych informacji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Wybierają optymalne rozwiązanie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pracowanie sprawozdania (raportu) z projektu zgodnie z określoną strukturą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anie prezentacji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prawiło Ci najwięcej problemów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 ?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wiesz dlaczego warto pracować metodą projektu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stanów się nad następującymi hasłami: Mój czas wolny. Moje hobby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Ćwiczenia rezerw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3.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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ytuł: Projekt - My i nasz świat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*45 min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skaner, projektor multimedialn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sala gimnastyczna,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sprawozdania z projektu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wytworu materialnego (np. mapa miejsc pracy naszych rodziców, film „Pierwszy Dzień Wiosny” ,  wystawa plastyczna </w:t>
      </w:r>
      <w:r>
        <w:rPr/>
        <w:t xml:space="preserve">„Kim chciałbym zostać w przyszłości”, pokaz multimedialny </w:t>
      </w:r>
      <w:r>
        <w:rPr>
          <w:sz w:val="22"/>
          <w:szCs w:val="22"/>
        </w:rPr>
        <w:t>„Nasi rodzice przy pracy”</w:t>
      </w:r>
      <w:r>
        <w:rPr/>
        <w:t>.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ezentacji projektu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ac grupowych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samooceny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oceny społecznej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nalizowanie popełnionych błędów w celu projektowania zmian w wykonywaniu następnych projektów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 sprawiło najwięcej przyjemnośc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, swoich rodzicach, swoim mieście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spacing w:before="0" w:after="56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chciałbyś jeszcze wziąć udział w jakimkolwiek projekcie? Uzasadnij swoją wypowiedź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, praca z którym urządzeniem ICT podobała Ci się najbardziej. Odpowiedź uzasadni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26:00Z</dcterms:created>
  <dc:creator>AAA</dc:creator>
  <dc:description/>
  <cp:keywords/>
  <dc:language>en-US</dc:language>
  <cp:lastModifiedBy>AAA</cp:lastModifiedBy>
  <dcterms:modified xsi:type="dcterms:W3CDTF">2009-12-05T09:05:00Z</dcterms:modified>
  <cp:revision>14</cp:revision>
  <dc:subject/>
  <dc:title>3</dc:title>
</cp:coreProperties>
</file>